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rPr>
          <w:sz w:val="28"/>
          <w:szCs w:val="28"/>
        </w:rPr>
      </w:pPr>
      <w:r>
        <w:rPr>
          <w:sz w:val="28"/>
          <w:szCs w:val="28"/>
        </w:rPr>
        <w:t>20.09.2016 г                                                                                             № 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зданию 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Орловский 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3.06.2014 № 171-ФЗ «О внесении изменений в Земельный кодекс РФ и отдельные законодательные акты РФ», Земельным кодексом РФ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руководствуясь ст. 17 Устава Муниципального образования Орловский  сельсовет Дзержинского района Красноярского края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 xml:space="preserve">   Создать Комиссию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Орловский сельсовет Дзержинского района Красноярского края в составе согласно приложению 1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о 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Орловский сельсовет Дзержинского района Красноярского края 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«Депутатские вести» и разместить 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сельсовета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2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овета  №  40-п  от 20.09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Орлов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пивкин В. Е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митриева Н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кова Н.Ю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земельным отношениям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Э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Л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ы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И. 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отношений администрации Дзержин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2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овета  №  40- п  от 20.09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о 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Орловский сельсовет Дзержи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ab/>
        <w:t xml:space="preserve"> Настоящее положение </w:t>
      </w:r>
      <w:r>
        <w:rPr>
          <w:spacing w:val="-9"/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Орловский  сельсовет Дзержинского района Красноярского края (далее - Положение) разработано в соответствии с Федеральным Законом от 26.07.2006  № 135-ФЗ «О защите прав конкуренции», 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от 10.02.2010 № 67), Уставом муниципального образования Орловский сельсовет Дзержинского района Красноярского края (далее – Орлов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муниципального образования Орловский сельсовет Дзержинского района Красноярского края (далее - торги)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1.2.</w:t>
      </w:r>
      <w:r>
        <w:rPr>
          <w:sz w:val="28"/>
          <w:szCs w:val="28"/>
        </w:rPr>
        <w:tab/>
        <w:t>Комиссия при осуществлении своих полномочий руководствуется действующим законодательством Российской Федерации, нормативными правовыми актами Орловского сельсовет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является постоянно действующим органом при администрации  Орловского сельсовета Дзержинского района Красноярского края (далее - администрация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ый состав Комиссии утверждается постановление администр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упраздняется на основании постановления администр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Комиссии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ыми принципами работы Комиссии являются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участников торгов равных условий участия в торгах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земельных участков государственная собственность на которые не разграничена а так же находящихся в муниципальной собственности  сельсовета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государственной или муниципальной собственности сельсовета в форме конкурса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участников конкурса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, оценка и сопоставление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ределение победителя конкурса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едение протокола рассмотрения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едение протокола оценки и сопоставления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едение протокола об отказе от заключения договора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едение протокола об отстранении заявителя или участника конкурса от участия в конкурсе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государственной или муниципальной собственности муниципального образования сельсовет в форме аукциона,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ок на участие в аукционе и отбор участников аукциона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бирает аукциониста из числа членов Комиссии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дение протокола аукциона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дение протокола об отказе от заключения договора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едение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Комиссии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, создаваемым организатором торгов, основанным на постоянной основе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диная Комиссия осуществляет свою деятельность в интересах администрации сельсовета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исло членов Комиссии должно быть не менее пяти человек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здание Комиссии и утверждение ее состава осуществляется главой сельсовета   путем издания постановления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на члена Комиссии допускается только на основании постановления о внесении изменений в состав Комиссии, издаваемого главой сельсовета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 этих организаций, членами их органов управления, кредиторами участников конкурсов или аукционов)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проводится в дни, во время и в месте, предусмотренные извещением о проведении конкурса или аукциона, конкурсной документацией, документацией об аукционе, а также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лично участвуют в заседаниях и подписывают протоколы заседаний Комиссии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уководство работой Комиссии осуществляет председатель Комиссии (в случае его отсутствия - его заместитель)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Орловский 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рловка, Администрация Орловского  сельсовета Дзержинского района Красноярского кра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6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часов _____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пивкин В. Е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митриева  Н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никова Н. 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пециалист  по земельным отношениям, секретар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Э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ы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И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отношений администрации Дзержинского района (по согласованию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               «Против» -                  «Воздержалис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РЕШЕНИЕ: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10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Крапивкин В. Е.           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 Оленикова Н. Ю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 Дмитриева Н. В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Шутов Э.В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митриева О.Л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Баскакова Е. В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Тимофеев И. А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5:00Z</dcterms:created>
  <dc:creator>Ирина</dc:creator>
  <dc:description/>
  <cp:keywords/>
  <dc:language>en-US</dc:language>
  <cp:lastModifiedBy>User</cp:lastModifiedBy>
  <cp:lastPrinted>2016-09-30T07:53:00Z</cp:lastPrinted>
  <dcterms:modified xsi:type="dcterms:W3CDTF">2016-09-30T00:54:00Z</dcterms:modified>
  <cp:revision>17</cp:revision>
  <dc:subject/>
  <dc:title/>
</cp:coreProperties>
</file>